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>PLIEGO DE ESPECIFICACIONES TÉCNICAS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064"/>
        <w:gridCol w:w="118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nglón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SCRIPC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S415/MS310- Tonerp/IMPRESORA LEXMARK S415DN/MS310H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X 610/611/310 - Toner P/ Multifunción LEXMARK MX611DHE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X 622 - Toner P/ Multifunción LEXMARK MX622DHE (521/622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S431 / MX431 - Toner LEXMARK p / Impresora MS431 / MX43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6A - Toner HP (ALTERNATIVO) p / Impresora Laser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5A/36A/85A - Toner HP (ALTERNATIVO) p / Impresora Laser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S521 - TONER LEXMARK 56F4U00 MS521dn (622/521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En la cotización deberá indicarse la marca, si es original o alternativo y el modelo alfanumérico y/o la cantidad de impresiones de rendimient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AR"/>
        </w:rPr>
      </w:pPr>
      <w:r>
        <w:rPr>
          <w:b/>
          <w:lang w:val="es-AR"/>
        </w:rPr>
        <w:t xml:space="preserve">En los casos que el toner posea chip, el mismo no podrá ser cotizado ni provisto como artículo independient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Se recuerda a los oferentes la obligación de presentar muestras según lo establece el Pliego de Bases y Condiciones Generales, no siendo admisible la presentación de folletería o fotografías, en Oficina de Patrimonio ubicada en calle Gral. Acha 173 Norte, San Juan, en horario de mañana hasta el día anterior a la fecha de apertura de ofertas.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20" w:top="1134" w:footer="1361" w:bottom="15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49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sz w:val="18"/>
          <w:lang w:val="es-AR"/>
        </w:rPr>
        <w:t>www.jussanjuan.gov.ar</w:t>
      </w:r>
    </w:hyperlink>
    <w:r>
      <w:rPr>
        <w:sz w:val="18"/>
        <w:lang w:val="es-AR"/>
      </w:rPr>
      <w:t>. Cel. 264 626-3781. patrimonio@jussanjuan.gov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object w:dxaOrig="1660" w:dyaOrig="23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0.05pt;margin-top:22.7pt;width:30.5pt;height:38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2121849165" r:id="rId1"/>
      </w:object>
    </w:r>
  </w:p>
  <w:p>
    <w:pPr>
      <w:pStyle w:val="Header"/>
      <w:rPr>
        <w:sz w:val="13"/>
        <w:szCs w:val="13"/>
      </w:rPr>
    </w:pPr>
    <w:r>
      <w:rPr>
        <w:sz w:val="13"/>
        <w:szCs w:val="13"/>
      </w:rPr>
    </w:r>
  </w:p>
  <w:p>
    <w:pPr>
      <w:pStyle w:val="Header"/>
      <w:rPr>
        <w:sz w:val="13"/>
        <w:szCs w:val="13"/>
      </w:rPr>
    </w:pPr>
    <w:r>
      <w:rPr>
        <w:sz w:val="13"/>
        <w:szCs w:val="13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</w:t>
    </w:r>
    <w:r>
      <w:rPr>
        <w:sz w:val="16"/>
        <w:szCs w:val="16"/>
      </w:rPr>
      <w:t>PODER JUDICIA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94555</wp:posOffset>
              </wp:positionH>
              <wp:positionV relativeFrom="paragraph">
                <wp:posOffset>-12700</wp:posOffset>
              </wp:positionV>
              <wp:extent cx="108839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67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TRIMONI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7pt;height:21.1pt;mso-wrap-distance-left:9.05pt;mso-wrap-distance-right:9.05pt;mso-wrap-distance-top:0pt;mso-wrap-distance-bottom:0pt;margin-top:-1pt;mso-position-vertical-relative:text;margin-left:369.6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ATRIMON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</w:t>
    </w:r>
    <w:r>
      <w:rPr>
        <w:sz w:val="16"/>
        <w:szCs w:val="16"/>
      </w:rPr>
      <w:t>SAN JUAN</w: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4699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5pt" to="369.9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20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ssanjuan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31:00Z</dcterms:created>
  <dc:creator>MARTA DARONI</dc:creator>
  <dc:description/>
  <cp:keywords/>
  <dc:language>en-US</dc:language>
  <cp:lastModifiedBy>Ana Carolina Muchino</cp:lastModifiedBy>
  <cp:lastPrinted>2023-03-06T07:56:00Z</cp:lastPrinted>
  <dcterms:modified xsi:type="dcterms:W3CDTF">2023-03-15T11:31:00Z</dcterms:modified>
  <cp:revision>2</cp:revision>
  <dc:subject/>
  <dc:title>SAN JUAN, 11 de Mayo de 2007</dc:title>
</cp:coreProperties>
</file>