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300"/>
        <w:rPr/>
      </w:pPr>
      <w:r>
        <w:rPr/>
        <w:t>ESPECIFICACIONES TÉCNICAS</w:t>
      </w:r>
    </w:p>
    <w:tbl>
      <w:tblPr>
        <w:tblW w:w="7966" w:type="dxa"/>
        <w:jc w:val="left"/>
        <w:tblInd w:w="1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5244"/>
        <w:gridCol w:w="1535"/>
      </w:tblGrid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ngl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cripción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tbl>
            <w:tblPr>
              <w:tblW w:w="5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200"/>
            </w:tblGrid>
            <w:tr>
              <w:trPr>
                <w:trHeight w:val="255" w:hRule="atLeast"/>
              </w:trPr>
              <w:tc>
                <w:tcPr>
                  <w:tcW w:w="5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illa Operativa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rgonómic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Respaldo Alto co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Riñonera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y Asiento con Posacaderas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tacto Permanente con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gulación de profundidad y ángulo de inclinació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se Poliamida 5 rayos con ruedas.- Regulación de al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GAS. Apoyabrazos de Poliamida Mod. Gol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pizada en Ecocuero Negr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280"/>
            </w:tblGrid>
            <w:tr>
              <w:trPr>
                <w:trHeight w:val="255" w:hRule="atLeast"/>
              </w:trPr>
              <w:tc>
                <w:tcPr>
                  <w:tcW w:w="5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illon Ejecutivo Respaldo Alto  Basculante y regulado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  tensión -Base de poliamida 5 rayos con rueda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gulación de Altura a GAS  - con Apoyabrazos Poliam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pizado en Ecocuero Negr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360"/>
        <w:ind w:firstLine="2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  <w:t>Se solicita a los oferentes presentar muestras según lo establece el Pliego de Bases y Condiciones Generales. Dichas muestras deben ser entregadas en el depósito de la calle General Acha 173 No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lang w:val="es-AR"/>
        </w:rPr>
        <w:t>Se hace saber al/los proveedores que si su oferta resultare adjudicada que la entrega de la mercadería deberá hacerse antes del 15 de febrero de 2021.</w:t>
      </w:r>
    </w:p>
    <w:p>
      <w:pPr>
        <w:pStyle w:val="Normal"/>
        <w:spacing w:lineRule="auto" w:line="360"/>
        <w:jc w:val="both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06" w:gutter="0" w:header="720" w:top="1134" w:footer="1361" w:bottom="15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49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sz w:val="18"/>
          <w:lang w:val="en-US"/>
        </w:rPr>
        <w:t>www.jussanjuan.gov.ar</w:t>
      </w:r>
    </w:hyperlink>
    <w:r>
      <w:rPr>
        <w:sz w:val="18"/>
        <w:lang w:val="en-US"/>
      </w:rPr>
      <w:t>. Tel 4222611 int 323. patrimonio@jussanjuan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object w:dxaOrig="1660" w:dyaOrig="23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0.05pt;margin-top:22.7pt;width:30.5pt;height:38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852468822" r:id="rId1"/>
      </w:object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</w:t>
    </w:r>
    <w:r>
      <w:rPr>
        <w:sz w:val="16"/>
        <w:szCs w:val="16"/>
      </w:rPr>
      <w:t>PODER JUDICI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4555</wp:posOffset>
              </wp:positionH>
              <wp:positionV relativeFrom="paragraph">
                <wp:posOffset>-12700</wp:posOffset>
              </wp:positionV>
              <wp:extent cx="108839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67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TRIMON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7pt;height:21.1pt;mso-wrap-distance-left:9.05pt;mso-wrap-distance-right:9.05pt;mso-wrap-distance-top:0pt;mso-wrap-distance-bottom:0pt;margin-top:-1pt;mso-position-vertical-relative:text;margin-left:369.6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TRIMON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</w:t>
    </w:r>
    <w:r>
      <w:rPr>
        <w:sz w:val="16"/>
        <w:szCs w:val="16"/>
      </w:rPr>
      <w:t>SAN JUAN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4699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369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20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ssanjuan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6:00Z</dcterms:created>
  <dc:creator>MARTA DARONI</dc:creator>
  <dc:description/>
  <cp:keywords/>
  <dc:language>en-US</dc:language>
  <cp:lastModifiedBy>Usuario de Windows</cp:lastModifiedBy>
  <cp:lastPrinted>2020-12-23T08:35:00Z</cp:lastPrinted>
  <dcterms:modified xsi:type="dcterms:W3CDTF">2021-01-11T15:31:00Z</dcterms:modified>
  <cp:revision>4</cp:revision>
  <dc:subject/>
  <dc:title>SAN JUAN, 11 de Mayo de 2007</dc:title>
</cp:coreProperties>
</file>